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7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3.2018г.  №729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Лот № 7</w:t>
      </w:r>
      <w:r>
        <w:rPr/>
        <w:t xml:space="preserve"> 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, МУП «Архгорпроект», ООО «УК Мегаполис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Деком-2», г. Архангельск, ул. Лермонтова, д.23, стр. 25, пом. 6, ИНН 2901211561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Деком-2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5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К Мегаполис», г. Архангельск, пр. Советских Космонавтов, д.178, оф. 33                       ИНН 2901218077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«УК Мегаполис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1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6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8-04-18T16:47:00Z</cp:lastPrinted>
  <dcterms:modified xsi:type="dcterms:W3CDTF">2018-04-18T13:47:00Z</dcterms:modified>
  <cp:revision>49</cp:revision>
  <dc:subject/>
  <dc:title/>
</cp:coreProperties>
</file>